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1295</wp:posOffset>
                      </wp:positionV>
                      <wp:extent cx="1127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ƠN V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5336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ƠN XIN GIA HẠN THỜI GIAN THỰC HIỆ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Ề TÀI NCKH CẤP KHOA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khoa học Trường Đại học Xây dựng Miền Tâ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06" w:leader="none"/>
        </w:tabs>
        <w:autoSpaceDE w:val="false"/>
        <w:spacing w:lineRule="auto" w:line="312" w:before="0" w:after="0"/>
        <w:ind w:left="198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òng Khoa học và Hợp tác quốc tế.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ind w:left="15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ọ và tên chủ nhiệm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ên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ã số đề tài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đăng ký thực hiệ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xin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 gia hạn: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h phí chuyển theo phần gia hạn (nếu có):</w:t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.tháng …năm…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19"/>
      </w:tblGrid>
      <w:tr>
        <w:trPr>
          <w:trHeight w:val="2498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ác nhận Kho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đề tài</w:t>
            </w:r>
          </w:p>
        </w:tc>
      </w:tr>
      <w:tr>
        <w:trPr>
          <w:trHeight w:val="2407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ê duyệ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KH&amp;HTQT</w:t>
              <w:br/>
              <w:t>Trưởng phòng</w:t>
            </w:r>
          </w:p>
        </w:tc>
      </w:tr>
    </w:tbl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Tho</dc:creator>
  <dc:description/>
  <cp:keywords/>
  <dc:language>en-US</dc:language>
  <cp:lastModifiedBy>MyPC</cp:lastModifiedBy>
  <dcterms:modified xsi:type="dcterms:W3CDTF">2018-07-03T07:45:00Z</dcterms:modified>
  <cp:revision>16</cp:revision>
  <dc:subject/>
  <dc:title/>
</cp:coreProperties>
</file>